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0861 82355</w:t>
            </w:r>
            <w:r>
              <w:rPr>
                <w:rFonts w:eastAsia="Arial Unicode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>http://iccorropoli.gov.it/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sz w:val="20"/>
                  <w:szCs w:val="20"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GB"/>
              </w:rPr>
              <w:t>PEC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dice fiscale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91019980670</w:t>
            </w:r>
            <w:r>
              <w:rPr>
                <w:rFonts w:eastAsia="Arial Unicode MS"/>
                <w:sz w:val="20"/>
                <w:szCs w:val="20"/>
              </w:rPr>
              <w:t xml:space="preserve"> –  Cod. Mec.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………………………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ELAZIONE FINALE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CLASSE    …………..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sso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50"/>
      </w:tblGrid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OSIZIONE CLASS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t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ch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mm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ani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n avvalentesi  IRC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raccia"/>
        <w:rPr/>
      </w:pPr>
      <w:r>
        <w:rPr>
          <w:rFonts w:cs="Arial" w:ascii="Arial" w:hAnsi="Arial"/>
          <w:b/>
        </w:rPr>
        <w:t>Profilo ed e</w:t>
      </w:r>
      <w:r>
        <w:rPr>
          <w:b/>
          <w:sz w:val="22"/>
        </w:rPr>
        <w:t>voluzione della class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ziare la situazione di partenza e i risultati per quanto riguard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pprendimenti, il bagaglio di conoscenze, la crescita culturale e personale, le carenz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pacità di rielaborazione personale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ecisando se gli obiettivi sono stati raggiunti da tutta la classe, oppure in modo diversificato da gruppi di alunni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particolari: attività integrative, di sostegno, alunni BES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gnalare le  eventuali problematiche e soluzioni adottate per gli alunni con disabilità, stranieri, DSA o altre situazioni di disagio (Bisogni Educativi Speciali - BES): …………………………………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418"/>
        <w:gridCol w:w="152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cipazione delle famiglie alla vita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rappresentanti alle riunioni del Consiglio di Inter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i colloqui individ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i colloqui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erche individuali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visite guidate e/o viaggi di istruzione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VERIFICA DEI LIVELLI DI APPRENDIMENTO</w:t>
        <w:b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prove scritte (quadrimestrali n. _________)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rove pratiche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br/>
        <w:br/>
      </w:r>
    </w:p>
    <w:tbl>
      <w:tblPr>
        <w:tblW w:w="10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9"/>
        <w:gridCol w:w="1229"/>
        <w:gridCol w:w="22"/>
        <w:gridCol w:w="1320"/>
        <w:gridCol w:w="1560"/>
        <w:gridCol w:w="2170"/>
      </w:tblGrid>
      <w:tr>
        <w:trPr>
          <w:trHeight w:val="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IVITA’ SVOL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urricol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 orario scola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 orario extrascola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scipline coinvol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sservazioni e ricadute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Progetti PTOF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Partecipazione a gare/concorsi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Visite/ viaggi di istruzione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93"/>
        <w:gridCol w:w="1559"/>
        <w:gridCol w:w="1559"/>
        <w:gridCol w:w="1843"/>
      </w:tblGrid>
      <w:tr>
        <w:trPr>
          <w:trHeight w:val="150" w:hRule="atLeast"/>
        </w:trPr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INTERVEN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fficacia</w:t>
              <w:br/>
              <w:t>(scarsa/suff/adeguat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urriculare/</w:t>
              <w:br/>
              <w:t>extracurricul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scipli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omi alunni</w:t>
            </w:r>
          </w:p>
        </w:tc>
      </w:tr>
      <w:tr>
        <w:trPr>
          <w:trHeight w:val="314" w:hRule="atLeast"/>
          <w:cantSplit w:val="true"/>
        </w:trPr>
        <w:tc>
          <w:tcPr>
            <w:tcW w:w="2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ecupero o interventi individualizza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tenziamen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clusione dell’a.s., la classe, in riferimento alle competenze acquisite, risulta costituita dalle seguenti fasce di livello (inserire i nomi degli alunn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  <w:br/>
            </w:r>
            <w:r>
              <w:rPr>
                <w:rFonts w:cs="Verdana" w:ascii="Verdana" w:hAnsi="Verdana"/>
                <w:i/>
                <w:iCs/>
                <w:sz w:val="16"/>
              </w:rPr>
              <w:t>segnalare con un * gli alunni che non hanno pienamente raggiunto gli obiettivi disciplinar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rpodeltesto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relazione viene approvata all’unanimità, nella seduta del Consiglio di classe del…….</w:t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aliano_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oria, geografi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matica Scienze </w:t>
        <w:tab/>
      </w:r>
    </w:p>
    <w:p>
      <w:pPr>
        <w:pStyle w:val="Heading2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lese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ancese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nologi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ind w:right="-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e e immagine_________________________ </w:t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ind w:right="-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enze motorie e sportive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usic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ligione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tt. alternativ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stegno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</w:rPr>
        <w:t>Corrooli,  ______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20"/>
        <w:szCs w:val="22"/>
      </w:rPr>
    </w:pPr>
    <w:r>
      <w:rPr>
        <w:rFonts w:cs="Verdana" w:ascii="Verdana" w:hAnsi="Verdana"/>
        <w:i/>
        <w:iCs/>
        <w:sz w:val="20"/>
        <w:szCs w:val="22"/>
      </w:rPr>
      <w:t>Relazione finale del consiglio di classe – prime/seconde – Scuola Secondari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sz w:val="20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b/>
      <w:sz w:val="20"/>
    </w:rPr>
  </w:style>
  <w:style w:type="paragraph" w:styleId="Traccia">
    <w:name w:val="Traccia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8:00Z</dcterms:created>
  <dc:creator>Microsoft</dc:creator>
  <dc:description/>
  <cp:keywords/>
  <dc:language>en-US</dc:language>
  <cp:lastModifiedBy>claudio</cp:lastModifiedBy>
  <cp:lastPrinted>2010-06-14T10:28:00Z</cp:lastPrinted>
  <dcterms:modified xsi:type="dcterms:W3CDTF">2017-05-17T08:41:00Z</dcterms:modified>
  <cp:revision>8</cp:revision>
  <dc:subject/>
  <dc:title>RELAZIONE FINALE SCUOLA PRIMARIA</dc:title>
</cp:coreProperties>
</file>