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CORROPOLI - COLONNELLA - CONTROGUER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Via Ruggieri n. 3 - 64013  CORROPOLI  (TE) - Tel. e  Fax  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0861 8235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en-GB"/>
              </w:rPr>
              <w:t>http://iccorropoli.gov.it/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b/>
                  <w:i/>
                  <w:sz w:val="20"/>
                  <w:szCs w:val="20"/>
                  <w:lang w:val="en-GB"/>
                </w:rPr>
                <w:t>teic813001@istruzione.it</w:t>
              </w:r>
            </w:hyperlink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 xml:space="preserve">teic813001@pec.istruzione.it 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Codice fiscale: 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9101998067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–  Cod. Mec.: </w:t>
            </w: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TEIC813001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40" w:leader="none"/>
          <w:tab w:val="left" w:pos="7520" w:leader="none"/>
        </w:tabs>
        <w:autoSpaceDE w:val="false"/>
        <w:spacing w:lineRule="auto" w:line="240" w:before="0" w:after="0"/>
        <w:ind w:left="2330" w:right="-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79"/>
          <w:sz w:val="32"/>
          <w:szCs w:val="32"/>
        </w:rPr>
        <w:t>A</w:t>
      </w:r>
      <w:r>
        <w:rPr>
          <w:rFonts w:cs="Times New Roman" w:ascii="Times New Roman" w:hAnsi="Times New Roman"/>
          <w:w w:val="104"/>
          <w:sz w:val="32"/>
          <w:szCs w:val="32"/>
        </w:rPr>
        <w:t>nn</w:t>
      </w:r>
      <w:r>
        <w:rPr>
          <w:rFonts w:cs="Times New Roman" w:ascii="Times New Roman" w:hAnsi="Times New Roman"/>
          <w:w w:val="105"/>
          <w:sz w:val="32"/>
          <w:szCs w:val="32"/>
        </w:rPr>
        <w:t>o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2"/>
          <w:sz w:val="32"/>
          <w:szCs w:val="32"/>
        </w:rPr>
        <w:t>S</w:t>
      </w:r>
      <w:r>
        <w:rPr>
          <w:rFonts w:cs="Times New Roman" w:ascii="Times New Roman" w:hAnsi="Times New Roman"/>
          <w:spacing w:val="2"/>
          <w:w w:val="95"/>
          <w:sz w:val="32"/>
          <w:szCs w:val="32"/>
        </w:rPr>
        <w:t>c</w:t>
      </w:r>
      <w:r>
        <w:rPr>
          <w:rFonts w:cs="Times New Roman" w:ascii="Times New Roman" w:hAnsi="Times New Roman"/>
          <w:w w:val="105"/>
          <w:sz w:val="32"/>
          <w:szCs w:val="32"/>
        </w:rPr>
        <w:t>o</w:t>
      </w:r>
      <w:r>
        <w:rPr>
          <w:rFonts w:cs="Times New Roman" w:ascii="Times New Roman" w:hAnsi="Times New Roman"/>
          <w:spacing w:val="1"/>
          <w:w w:val="82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w w:val="107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1"/>
          <w:w w:val="120"/>
          <w:sz w:val="32"/>
          <w:szCs w:val="32"/>
        </w:rPr>
        <w:t>t</w:t>
      </w:r>
      <w:r>
        <w:rPr>
          <w:rFonts w:cs="Times New Roman" w:ascii="Times New Roman" w:hAnsi="Times New Roman"/>
          <w:spacing w:val="1"/>
          <w:w w:val="82"/>
          <w:sz w:val="32"/>
          <w:szCs w:val="32"/>
        </w:rPr>
        <w:t>i</w:t>
      </w:r>
      <w:r>
        <w:rPr>
          <w:rFonts w:cs="Times New Roman" w:ascii="Times New Roman" w:hAnsi="Times New Roman"/>
          <w:w w:val="95"/>
          <w:sz w:val="32"/>
          <w:szCs w:val="32"/>
        </w:rPr>
        <w:t>c</w:t>
      </w:r>
      <w:r>
        <w:rPr>
          <w:rFonts w:cs="Times New Roman" w:ascii="Times New Roman" w:hAnsi="Times New Roman"/>
          <w:w w:val="105"/>
          <w:sz w:val="32"/>
          <w:szCs w:val="32"/>
        </w:rPr>
        <w:t>o</w:t>
      </w:r>
      <w:r>
        <w:rPr>
          <w:rFonts w:cs="Times New Roman" w:ascii="Times New Roman" w:hAnsi="Times New Roman"/>
          <w:w w:val="10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thick"/>
        </w:rPr>
        <w:tab/>
      </w:r>
      <w:r>
        <w:rPr>
          <w:rFonts w:cs="Times New Roman" w:ascii="Times New Roman" w:hAnsi="Times New Roman"/>
          <w:spacing w:val="-1"/>
          <w:w w:val="139"/>
          <w:sz w:val="32"/>
          <w:szCs w:val="32"/>
        </w:rPr>
        <w:t>/</w:t>
      </w:r>
      <w:r>
        <w:rPr>
          <w:rFonts w:cs="Times New Roman" w:ascii="Times New Roman" w:hAnsi="Times New Roman"/>
          <w:w w:val="10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thic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08" w:before="0" w:after="0"/>
        <w:ind w:right="-6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-1"/>
          <w:sz w:val="36"/>
          <w:szCs w:val="36"/>
        </w:rPr>
        <w:t>RE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Z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6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F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INA</w:t>
      </w:r>
      <w:r>
        <w:rPr>
          <w:rFonts w:cs="Times New Roman" w:ascii="Times New Roman" w:hAnsi="Times New Roman"/>
          <w:b/>
          <w:sz w:val="36"/>
          <w:szCs w:val="36"/>
        </w:rPr>
        <w:t>LE</w:t>
      </w:r>
      <w:r>
        <w:rPr>
          <w:rFonts w:cs="Times New Roman" w:ascii="Times New Roman" w:hAnsi="Times New Roman"/>
          <w:b/>
          <w:spacing w:val="32"/>
          <w:w w:val="7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w w:val="96"/>
          <w:sz w:val="36"/>
          <w:szCs w:val="36"/>
        </w:rPr>
        <w:t>S</w:t>
      </w:r>
      <w:r>
        <w:rPr>
          <w:rFonts w:cs="Times New Roman" w:ascii="Times New Roman" w:hAnsi="Times New Roman"/>
          <w:b/>
          <w:spacing w:val="-1"/>
          <w:w w:val="96"/>
          <w:sz w:val="36"/>
          <w:szCs w:val="36"/>
        </w:rPr>
        <w:t>C</w:t>
      </w:r>
      <w:r>
        <w:rPr>
          <w:rFonts w:cs="Times New Roman" w:ascii="Times New Roman" w:hAnsi="Times New Roman"/>
          <w:b/>
          <w:w w:val="96"/>
          <w:sz w:val="36"/>
          <w:szCs w:val="36"/>
        </w:rPr>
        <w:t>UO</w:t>
      </w:r>
      <w:r>
        <w:rPr>
          <w:rFonts w:cs="Times New Roman" w:ascii="Times New Roman" w:hAnsi="Times New Roman"/>
          <w:b/>
          <w:spacing w:val="-1"/>
          <w:w w:val="96"/>
          <w:sz w:val="36"/>
          <w:szCs w:val="36"/>
        </w:rPr>
        <w:t>L</w:t>
      </w:r>
      <w:r>
        <w:rPr>
          <w:rFonts w:cs="Times New Roman" w:ascii="Times New Roman" w:hAnsi="Times New Roman"/>
          <w:b/>
          <w:w w:val="96"/>
          <w:sz w:val="36"/>
          <w:szCs w:val="36"/>
        </w:rPr>
        <w:t>A</w:t>
      </w:r>
      <w:r>
        <w:rPr>
          <w:rFonts w:cs="Times New Roman" w:ascii="Times New Roman" w:hAnsi="Times New Roman"/>
          <w:b/>
          <w:spacing w:val="3"/>
          <w:w w:val="9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D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LL’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IN</w:t>
      </w:r>
      <w:r>
        <w:rPr>
          <w:rFonts w:cs="Times New Roman" w:ascii="Times New Roman" w:hAnsi="Times New Roman"/>
          <w:b/>
          <w:sz w:val="36"/>
          <w:szCs w:val="36"/>
        </w:rPr>
        <w:t>F</w:t>
      </w:r>
      <w:r>
        <w:rPr>
          <w:rFonts w:cs="Times New Roman" w:ascii="Times New Roman" w:hAnsi="Times New Roman"/>
          <w:b/>
          <w:spacing w:val="3"/>
          <w:sz w:val="36"/>
          <w:szCs w:val="36"/>
        </w:rPr>
        <w:t>A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Z</w:t>
      </w:r>
      <w:r>
        <w:rPr>
          <w:rFonts w:cs="Times New Roman" w:ascii="Times New Roman" w:hAnsi="Times New Roman"/>
          <w:b/>
          <w:spacing w:val="1"/>
          <w:sz w:val="36"/>
          <w:szCs w:val="36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b/>
          <w:w w:val="8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1" w:after="0"/>
        <w:ind w:right="7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w w:val="92"/>
          <w:sz w:val="36"/>
          <w:szCs w:val="36"/>
        </w:rPr>
        <w:t>P</w:t>
      </w:r>
      <w:r>
        <w:rPr>
          <w:rFonts w:cs="Times New Roman" w:ascii="Times New Roman" w:hAnsi="Times New Roman"/>
          <w:spacing w:val="-1"/>
          <w:w w:val="82"/>
          <w:sz w:val="36"/>
          <w:szCs w:val="36"/>
        </w:rPr>
        <w:t>l</w:t>
      </w:r>
      <w:r>
        <w:rPr>
          <w:rFonts w:cs="Times New Roman" w:ascii="Times New Roman" w:hAnsi="Times New Roman"/>
          <w:spacing w:val="1"/>
          <w:w w:val="112"/>
          <w:sz w:val="36"/>
          <w:szCs w:val="36"/>
        </w:rPr>
        <w:t>e</w:t>
      </w:r>
      <w:r>
        <w:rPr>
          <w:rFonts w:cs="Times New Roman" w:ascii="Times New Roman" w:hAnsi="Times New Roman"/>
          <w:spacing w:val="1"/>
          <w:sz w:val="36"/>
          <w:szCs w:val="36"/>
        </w:rPr>
        <w:t>ss</w:t>
      </w:r>
      <w:r>
        <w:rPr>
          <w:rFonts w:cs="Times New Roman" w:ascii="Times New Roman" w:hAnsi="Times New Roman"/>
          <w:w w:val="105"/>
          <w:sz w:val="36"/>
          <w:szCs w:val="36"/>
        </w:rPr>
        <w:t>o</w:t>
      </w:r>
      <w:r>
        <w:rPr>
          <w:rFonts w:cs="Times New Roman" w:ascii="Times New Roman" w:hAnsi="Times New Roman"/>
          <w:spacing w:val="-9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105"/>
          <w:sz w:val="36"/>
          <w:szCs w:val="36"/>
        </w:rPr>
        <w:t>d</w:t>
      </w:r>
      <w:r>
        <w:rPr>
          <w:rFonts w:cs="Times New Roman" w:ascii="Times New Roman" w:hAnsi="Times New Roman"/>
          <w:w w:val="82"/>
          <w:sz w:val="36"/>
          <w:szCs w:val="36"/>
        </w:rPr>
        <w:t>i _______________________________ S</w:t>
      </w:r>
      <w:r>
        <w:rPr>
          <w:rFonts w:cs="Times New Roman" w:ascii="Times New Roman" w:hAnsi="Times New Roman"/>
          <w:spacing w:val="1"/>
          <w:w w:val="112"/>
          <w:sz w:val="36"/>
          <w:szCs w:val="36"/>
        </w:rPr>
        <w:t>e</w:t>
      </w:r>
      <w:r>
        <w:rPr>
          <w:rFonts w:cs="Times New Roman" w:ascii="Times New Roman" w:hAnsi="Times New Roman"/>
          <w:spacing w:val="-1"/>
          <w:w w:val="89"/>
          <w:sz w:val="36"/>
          <w:szCs w:val="36"/>
        </w:rPr>
        <w:t>z</w:t>
      </w:r>
      <w:r>
        <w:rPr>
          <w:rFonts w:cs="Times New Roman" w:ascii="Times New Roman" w:hAnsi="Times New Roman"/>
          <w:spacing w:val="-1"/>
          <w:w w:val="82"/>
          <w:sz w:val="36"/>
          <w:szCs w:val="36"/>
        </w:rPr>
        <w:t>i</w:t>
      </w:r>
      <w:r>
        <w:rPr>
          <w:rFonts w:cs="Times New Roman" w:ascii="Times New Roman" w:hAnsi="Times New Roman"/>
          <w:w w:val="105"/>
          <w:sz w:val="36"/>
          <w:szCs w:val="36"/>
        </w:rPr>
        <w:t>on</w:t>
      </w:r>
      <w:r>
        <w:rPr>
          <w:rFonts w:cs="Times New Roman" w:ascii="Times New Roman" w:hAnsi="Times New Roman"/>
          <w:spacing w:val="1"/>
          <w:w w:val="112"/>
          <w:sz w:val="36"/>
          <w:szCs w:val="36"/>
        </w:rPr>
        <w:t>e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C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51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51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51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13" w:right="-20" w:hanging="0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izz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2" w:after="0"/>
        <w:ind w:left="113" w:right="20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tu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9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vva</w:t>
      </w:r>
      <w:r>
        <w:rPr>
          <w:rFonts w:cs="Times New Roman" w:ascii="Times New Roman" w:hAnsi="Times New Roman"/>
          <w:color w:val="000000"/>
          <w:sz w:val="20"/>
          <w:szCs w:val="20"/>
        </w:rPr>
        <w:t>l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at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a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4" w:before="4" w:after="0"/>
        <w:ind w:left="567" w:right="4757" w:hanging="45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b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’an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i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 ri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 w:before="48" w:after="0"/>
        <w:ind w:left="1418" w:right="295" w:hanging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n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.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.</w:t>
      </w:r>
    </w:p>
    <w:p>
      <w:pPr>
        <w:pStyle w:val="Normal"/>
        <w:widowControl w:val="false"/>
        <w:autoSpaceDE w:val="false"/>
        <w:spacing w:lineRule="auto" w:line="292" w:before="48" w:after="0"/>
        <w:ind w:left="567" w:right="294" w:hanging="425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4" w:after="0"/>
        <w:ind w:left="1418" w:right="-20" w:hanging="851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a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3" w:after="0"/>
        <w:ind w:left="1418" w:right="-20" w:hanging="851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an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a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ge">
                  <wp:posOffset>4838700</wp:posOffset>
                </wp:positionV>
                <wp:extent cx="6221095" cy="199390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99440"/>
                          <a:chOff x="0" y="0"/>
                          <a:chExt cx="62211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2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52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81pt;width:489.85pt;height:15.7pt" coordorigin="1024,7620" coordsize="9797,314">
                <v:shape id="shape_0" path="m0,0l9787,0e" stroked="t" o:allowincell="f" style="position:absolute;left:1024;top:7620;width:9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029;top:7624;width:0;height: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24;top:7933;width:9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0816;top:7624;width:0;height:3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u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r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3" w:right="-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63" w:after="0"/>
        <w:ind w:left="473" w:right="-20" w:firstLine="94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l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ut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480" w:before="60" w:after="0"/>
        <w:ind w:left="1418" w:right="145" w:hanging="851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l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g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480" w:before="2" w:after="0"/>
        <w:ind w:left="14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292" w:before="51" w:after="0"/>
        <w:ind w:left="113" w:right="20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4" w:after="0"/>
        <w:ind w:left="1418" w:right="-20" w:hanging="851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60" w:after="0"/>
        <w:ind w:left="1418" w:right="-20" w:hanging="85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 w:before="63" w:after="0"/>
        <w:ind w:left="1418" w:right="-20" w:hanging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....</w:t>
      </w:r>
    </w:p>
    <w:p>
      <w:pPr>
        <w:pStyle w:val="Normal"/>
        <w:widowControl w:val="false"/>
        <w:autoSpaceDE w:val="false"/>
        <w:spacing w:lineRule="auto" w:line="480" w:before="48" w:after="0"/>
        <w:ind w:left="1418" w:right="-20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48" w:after="0"/>
        <w:ind w:left="14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ua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u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’ann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3" w:after="0"/>
        <w:ind w:left="1418" w:right="-20" w:hanging="698"/>
        <w:rPr/>
      </w:pP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g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0" w:after="0"/>
        <w:ind w:left="1418" w:right="-20" w:hanging="69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63" w:after="0"/>
        <w:ind w:left="1418" w:right="-20" w:hanging="698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48" w:after="0"/>
        <w:ind w:left="1418" w:right="-63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………</w:t>
      </w:r>
    </w:p>
    <w:p>
      <w:pPr>
        <w:pStyle w:val="Normal"/>
        <w:widowControl w:val="false"/>
        <w:autoSpaceDE w:val="false"/>
        <w:spacing w:lineRule="auto" w:line="480" w:before="48" w:after="0"/>
        <w:ind w:left="1418" w:right="-6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92" w:before="48" w:after="0"/>
        <w:ind w:left="113" w:right="258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pa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get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ve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co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ia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480" w:before="2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480" w:before="2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480" w:before="2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480" w:before="2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dat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co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2" w:after="0"/>
        <w:ind w:left="113" w:right="-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51" w:after="0"/>
        <w:ind w:left="113" w:right="-20" w:firstLine="313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an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3" w:after="0"/>
        <w:ind w:left="113" w:right="-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app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li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an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t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 </w:t>
      </w:r>
      <w:r>
        <w:rPr>
          <w:rFonts w:cs="Times New Roman" w:ascii="Times New Roman" w:hAnsi="Times New Roman"/>
          <w:color w:val="000000"/>
          <w:spacing w:val="-17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b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n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t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uo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480" w:before="51" w:after="0"/>
        <w:ind w:left="426" w:right="-20" w:hanging="3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p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-20" w:hanging="9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VOL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LE </w:t>
      </w:r>
      <w:r>
        <w:rPr>
          <w:rFonts w:cs="Times New Roman" w:ascii="Times New Roman" w:hAnsi="Times New Roman"/>
          <w:b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MMAZIO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33" w:right="-20" w:hanging="9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63" w:after="0"/>
        <w:ind w:left="1418" w:right="-20" w:hanging="69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51" w:after="0"/>
        <w:ind w:left="1418" w:right="-20" w:hanging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tLeast" w:line="280" w:before="0" w:after="0"/>
        <w:ind w:left="233" w:right="6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an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g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ì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80" w:before="0" w:after="0"/>
        <w:ind w:left="233" w:right="6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875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837"/>
        <w:gridCol w:w="2834"/>
      </w:tblGrid>
      <w:tr>
        <w:trPr>
          <w:trHeight w:val="74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02" w:righ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^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u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05" w:right="3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^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u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2" w:after="0"/>
              <w:ind w:left="102" w:right="10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^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un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>
          <w:trHeight w:val="986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50" w:right="112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4" w:right="1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7" w:right="100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2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5" w:right="100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right="10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3"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sz w:val="20"/>
          <w:szCs w:val="20"/>
        </w:rPr>
        <w:t>c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l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’att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à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utaz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b/>
          <w:sz w:val="20"/>
          <w:szCs w:val="20"/>
        </w:rPr>
        <w:t>l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è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g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63" w:after="0"/>
        <w:ind w:left="1418" w:right="-20" w:hanging="709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m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480" w:before="0" w:after="0"/>
        <w:ind w:left="1418" w:right="-20" w:hanging="709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ci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.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890</wp:posOffset>
                </wp:positionH>
                <wp:positionV relativeFrom="paragraph">
                  <wp:posOffset>-10160</wp:posOffset>
                </wp:positionV>
                <wp:extent cx="6221095" cy="200025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00160"/>
                          <a:chOff x="0" y="0"/>
                          <a:chExt cx="62211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2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9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8pt;width:489.85pt;height:15.75pt" coordorigin="1014,-16" coordsize="9797,315">
                <v:shape id="shape_0" path="m0,0l9787,0e" stroked="t" o:allowincell="f" style="position:absolute;left:1014;top:-16;width:97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19;top:-10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14;top:298;width:97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806;top:-10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5" w:after="0"/>
        <w:ind w:left="233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33"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l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qu</w:t>
      </w:r>
      <w:r>
        <w:rPr>
          <w:rFonts w:cs="Times New Roman" w:ascii="Times New Roman" w:hAnsi="Times New Roman"/>
          <w:b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sz w:val="20"/>
          <w:szCs w:val="20"/>
        </w:rPr>
        <w:t>ri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v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63" w:after="0"/>
        <w:ind w:left="1080" w:right="-20" w:hanging="36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da</w:t>
      </w:r>
      <w:r>
        <w:rPr>
          <w:rFonts w:cs="Times New Roman" w:ascii="Times New Roman" w:hAnsi="Times New Roman"/>
          <w:sz w:val="20"/>
          <w:szCs w:val="20"/>
        </w:rPr>
        <w:t>r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60" w:after="0"/>
        <w:ind w:left="1418" w:right="-20" w:hanging="6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t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a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gl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6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233"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nt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’ann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l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bo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glie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è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3" w:after="0"/>
        <w:ind w:left="1418" w:right="-20" w:hanging="698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ab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60" w:after="0"/>
        <w:ind w:left="1418" w:right="-20" w:hanging="698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an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60" w:after="0"/>
        <w:ind w:left="1418" w:right="-20" w:hanging="698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ua</w:t>
      </w:r>
      <w:r>
        <w:rPr>
          <w:rFonts w:cs="Times New Roman" w:ascii="Times New Roman" w:hAnsi="Times New Roman"/>
          <w:sz w:val="20"/>
          <w:szCs w:val="20"/>
        </w:rPr>
        <w:t>r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63" w:after="0"/>
        <w:ind w:left="1418" w:right="-20" w:hanging="698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ttua</w:t>
      </w:r>
      <w:r>
        <w:rPr>
          <w:rFonts w:cs="Times New Roman" w:ascii="Times New Roman" w:hAnsi="Times New Roman"/>
          <w:sz w:val="20"/>
          <w:szCs w:val="20"/>
        </w:rPr>
        <w:t>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 w:before="60" w:after="0"/>
        <w:ind w:left="1418" w:right="-20" w:hanging="698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480" w:before="64" w:after="0"/>
        <w:ind w:left="1418" w:right="-20" w:hanging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o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890</wp:posOffset>
                </wp:positionH>
                <wp:positionV relativeFrom="paragraph">
                  <wp:posOffset>-8890</wp:posOffset>
                </wp:positionV>
                <wp:extent cx="6221095" cy="210820"/>
                <wp:effectExtent l="4445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10960"/>
                          <a:chOff x="0" y="0"/>
                          <a:chExt cx="622116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9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7pt;width:489.85pt;height:16.6pt" coordorigin="1014,-14" coordsize="9797,332">
                <v:shape id="shape_0" path="m0,0l9787,0e" stroked="t" o:allowincell="f" style="position:absolute;left:1014;top:-14;width:97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019;top:-8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1014;top:317;width:97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1e" stroked="t" o:allowincell="f" style="position:absolute;left:10806;top:-8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u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b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n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33" w:right="-20" w:hanging="0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sz w:val="20"/>
          <w:szCs w:val="20"/>
        </w:rPr>
        <w:t>li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g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ant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hann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ut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ppo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li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c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ll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SL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r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63" w:after="0"/>
        <w:ind w:left="1080" w:right="-20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nu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40" w:before="63" w:after="0"/>
        <w:ind w:left="1080" w:right="-20" w:hanging="36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t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c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att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gli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lineRule="auto" w:line="292" w:before="60" w:after="0"/>
        <w:ind w:left="1080" w:right="30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ro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92" w:before="60" w:after="0"/>
        <w:ind w:left="360" w:righ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92" w:before="60" w:after="0"/>
        <w:ind w:left="360" w:right="30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sz w:val="20"/>
          <w:szCs w:val="20"/>
        </w:rPr>
        <w:t>li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g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ant</w:t>
      </w:r>
      <w:r>
        <w:rPr>
          <w:rFonts w:cs="Times New Roman" w:ascii="Times New Roman" w:hAnsi="Times New Roman"/>
          <w:b/>
          <w:sz w:val="20"/>
          <w:szCs w:val="20"/>
        </w:rPr>
        <w:t>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autoSpaceDE w:val="false"/>
        <w:spacing w:lineRule="auto" w:line="240" w:before="14" w:after="0"/>
        <w:ind w:left="1418" w:right="-20" w:hanging="698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a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u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t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u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ri</w:t>
      </w:r>
      <w:r>
        <w:rPr>
          <w:rFonts w:cs="Times New Roman" w:ascii="Times New Roman" w:hAnsi="Times New Roman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r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autoSpaceDE w:val="false"/>
        <w:spacing w:lineRule="auto" w:line="360" w:before="60" w:after="0"/>
        <w:ind w:left="1418" w:right="-20" w:hanging="698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ha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u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t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u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ri</w:t>
      </w:r>
      <w:r>
        <w:rPr>
          <w:rFonts w:cs="Times New Roman" w:ascii="Times New Roman" w:hAnsi="Times New Roman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sz w:val="20"/>
          <w:szCs w:val="20"/>
        </w:rPr>
        <w:t>r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n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c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</w:tabs>
        <w:autoSpaceDE w:val="false"/>
        <w:spacing w:lineRule="auto" w:line="360" w:before="51" w:after="0"/>
        <w:ind w:left="1778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u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  <w:tab w:val="left" w:pos="1985" w:leader="none"/>
        </w:tabs>
        <w:autoSpaceDE w:val="false"/>
        <w:spacing w:lineRule="auto" w:line="360" w:before="51" w:after="0"/>
        <w:ind w:left="1778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zza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autoSpaceDE w:val="false"/>
        <w:spacing w:lineRule="auto" w:line="360" w:before="63" w:after="0"/>
        <w:ind w:left="1418" w:right="-20" w:hanging="698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ha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ab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z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360" w:before="48" w:after="0"/>
        <w:ind w:left="1418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 w:before="51" w:after="0"/>
        <w:ind w:left="1418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6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4990</wp:posOffset>
                </wp:positionH>
                <wp:positionV relativeFrom="page">
                  <wp:posOffset>3152775</wp:posOffset>
                </wp:positionV>
                <wp:extent cx="6221095" cy="20129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01240"/>
                          <a:chOff x="0" y="0"/>
                          <a:chExt cx="622116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2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8" h="0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2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248.25pt;width:489.85pt;height:15.85pt" coordorigin="874,4965" coordsize="9797,317">
                <v:shape id="shape_0" path="m0,0l9787,0e" stroked="t" o:allowincell="f" style="position:absolute;left:874;top:4965;width:9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879;top:4970;width:0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87,0e" stroked="t" o:allowincell="f" style="position:absolute;left:874;top:5281;width:97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5e" stroked="t" o:allowincell="f" style="position:absolute;left:10666;top:4970;width:0;height:3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gg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ui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3" w:right="-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c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pat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lle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se</w:t>
      </w:r>
      <w:r>
        <w:rPr>
          <w:rFonts w:cs="Times New Roman" w:ascii="Times New Roman" w:hAnsi="Times New Roman"/>
          <w:b/>
          <w:sz w:val="20"/>
          <w:szCs w:val="20"/>
        </w:rPr>
        <w:t>g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nt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uidat</w:t>
      </w:r>
      <w:r>
        <w:rPr>
          <w:rFonts w:cs="Times New Roman" w:ascii="Times New Roman" w:hAnsi="Times New Roman"/>
          <w:b/>
          <w:sz w:val="20"/>
          <w:szCs w:val="20"/>
        </w:rPr>
        <w:t>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/o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ggi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33" w:right="-20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1" w:after="0"/>
        <w:ind w:left="833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1" w:after="0"/>
        <w:ind w:left="833" w:right="-20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1" w:after="0"/>
        <w:ind w:left="833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1" w:after="0"/>
        <w:ind w:left="833" w:right="-20" w:hanging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51" w:after="0"/>
        <w:ind w:left="833" w:right="-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993" w:footer="1006" w:bottom="1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auto" w:line="240" w:before="22" w:after="0"/>
        <w:ind w:left="113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opoli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51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51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51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51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480" w:before="51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020" w:right="1020" w:gutter="0" w:header="0" w:top="993" w:footer="1006" w:bottom="1062"/>
      <w:cols w:num="2" w:equalWidth="false" w:sep="false">
        <w:col w:w="3179" w:space="762"/>
        <w:col w:w="59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361315" cy="165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3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</w:rPr>
                            <w:fldChar w:fldCharType="begin"/>
                          </w:r>
                          <w:r>
                            <w:rPr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3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3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w w:val="101"/>
                      </w:rPr>
                      <w:fldChar w:fldCharType="begin"/>
                    </w:r>
                    <w:r>
                      <w:rPr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w w:val="101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</w:rPr>
    </w:lvl>
  </w:abstractNum>
  <w:abstractNum w:abstractNumId="5">
    <w:lvl w:ilvl="0">
      <w:numFmt w:val="bullet"/>
      <w:lvlText w:val="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6"/>
    </w:rPr>
  </w:style>
  <w:style w:type="character" w:styleId="WW8Num6z0">
    <w:name w:val="WW8Num6z0"/>
    <w:qFormat/>
    <w:rPr>
      <w:rFonts w:ascii="Wingdings 2" w:hAnsi="Wingdings 2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0">
    <w:name w:val="int0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eastAsia="Times New Roman" w:cs="Times New Roman"/>
      <w:bCs w:val="false"/>
      <w:i w:val="false"/>
      <w:iCs w:val="false"/>
      <w:smallCaps/>
      <w:sz w:val="2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1:00Z</dcterms:created>
  <dc:creator>Lorena</dc:creator>
  <dc:description>Solid Converter PDF</dc:description>
  <cp:keywords/>
  <dc:language>en-US</dc:language>
  <cp:lastModifiedBy>claudio</cp:lastModifiedBy>
  <cp:lastPrinted>2015-06-03T12:31:00Z</cp:lastPrinted>
  <dcterms:modified xsi:type="dcterms:W3CDTF">2017-05-19T09:33:00Z</dcterms:modified>
  <cp:revision>12</cp:revision>
  <dc:subject/>
  <dc:title>Microsoft Word - Relazione finale della sezione.doc</dc:title>
</cp:coreProperties>
</file>