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59"/>
      </w:tblGrid>
      <w:tr>
        <w:trPr>
          <w:trHeight w:val="1832" w:hRule="atLeast"/>
        </w:trPr>
        <w:tc>
          <w:tcPr>
            <w:tcW w:w="1295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481330" cy="535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>
              <w:top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CORROPOLI - COLONNELLA - CONTROGUER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Via Ruggieri n. 3 - 64013  CORROPOLI  (TE) - Tel. e  Fax 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0861 82355</w:t>
            </w:r>
            <w:r>
              <w:rPr>
                <w:rFonts w:eastAsia="Arial Unicode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/>
              </w:rPr>
              <w:t>http://iccorropoli.gov.it/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 – Email: </w:t>
            </w:r>
            <w:hyperlink r:id="rId3">
              <w:r>
                <w:rPr>
                  <w:rStyle w:val="InternetLink"/>
                  <w:rFonts w:eastAsia="Arial Unicode MS"/>
                  <w:b/>
                  <w:i/>
                  <w:sz w:val="20"/>
                  <w:szCs w:val="20"/>
                  <w:lang w:val="en-GB"/>
                </w:rPr>
                <w:t>teic813001@istruzione.it</w:t>
              </w:r>
            </w:hyperlink>
            <w:r>
              <w:rPr>
                <w:rFonts w:eastAsia="Arial Unicode MS"/>
                <w:b/>
                <w:sz w:val="20"/>
                <w:szCs w:val="20"/>
                <w:lang w:val="en-GB"/>
              </w:rPr>
              <w:t xml:space="preserve"> - </w:t>
            </w:r>
            <w:r>
              <w:rPr>
                <w:sz w:val="20"/>
                <w:szCs w:val="20"/>
                <w:lang w:val="en-GB"/>
              </w:rPr>
              <w:t>PEC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teic813001@pec.istruzione.it </w:t>
            </w:r>
            <w:r>
              <w:rPr>
                <w:rFonts w:eastAsia="Arial Unicode MS"/>
                <w:b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dice fiscale: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91019980670</w:t>
            </w:r>
            <w:r>
              <w:rPr>
                <w:rFonts w:eastAsia="Arial Unicode MS"/>
                <w:sz w:val="20"/>
                <w:szCs w:val="20"/>
              </w:rPr>
              <w:t xml:space="preserve"> –  Cod. Mec.: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TEIC813001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Scuole dell’Infanzia - Primaria e Secondaria di I Grado</w:t>
            </w:r>
          </w:p>
        </w:tc>
      </w:tr>
      <w:tr>
        <w:trPr>
          <w:trHeight w:val="1832" w:hRule="atLeast"/>
        </w:trPr>
        <w:tc>
          <w:tcPr>
            <w:tcW w:w="9854" w:type="dxa"/>
            <w:gridSpan w:val="2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drawing>
                <wp:inline distT="0" distB="0" distL="0" distR="0">
                  <wp:extent cx="602996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>ANNO SCOLASTICO 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RELAZIONE FINALE del  DOCENTE di SOSTEGNO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UNNO/A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O ORE ASSEGNATE: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sso……………………….Sezione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Style w:val="WWCarpredefinitoparagrafo"/>
          <w:rFonts w:cs="Arial" w:ascii="Arial" w:hAnsi="Arial"/>
        </w:rPr>
        <w:t>DESCRIZIONE SINTETICA DELLA SITUAZIONE GENERALE DELL’ALUNNO RISPETTO ALLA SITUAZIONE DI PARTENZA (conoscenze e abilità, attenzione, partecipazione, impegno, comportamen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testazione1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IAGNOSI ED ESIGENZE SPECIFICHE (legate all’autonomia, relazione, apprendimenti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/>
      </w:pPr>
      <w:r>
        <w:rPr/>
        <w:t>Rapporto con il gruppo classe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6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1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/>
        <w:t>Rapporto con le maestre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6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1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pecificare le figure  e l’efficacia del processo di integrazione in riferimento alle diverse maestre, evidenziando eventuali criticità e punti di for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</w:rPr>
        <w:t>LINEE DIDATTICHE E METODOLOGIE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oro di gruppo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dattica laboratoriale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manifestazioni e spettacoli (teatrali, cinematografici, musicali)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 di integrazione individuale e/o di gruppo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 uscite _______________________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progetti specifici  o di integrazione_____________________________</w:t>
      </w:r>
    </w:p>
    <w:p>
      <w:pPr>
        <w:pStyle w:val="Intestazione1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Altro_________________________________________________________</w:t>
      </w:r>
    </w:p>
    <w:p>
      <w:pPr>
        <w:pStyle w:val="Intestazione1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MENTI UTILIZZATI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sti di consultazione;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ttrezzature e sussidi (strumenti tecnici, audiovisivi, laboratori,ecc.):________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materiali___________________________________;        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005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01"/>
        <w:gridCol w:w="1559"/>
        <w:gridCol w:w="1843"/>
        <w:gridCol w:w="1843"/>
        <w:gridCol w:w="1544"/>
      </w:tblGrid>
      <w:tr>
        <w:trPr>
          <w:trHeight w:val="150" w:hRule="atLeast"/>
          <w:cantSplit w:val="true"/>
        </w:trPr>
        <w:tc>
          <w:tcPr>
            <w:tcW w:w="10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terventi effettuati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bietti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dalità di interven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mp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dalità di valutazio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iettivi raggiunt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iettivi e suggerimenti per il prossimo a.s.</w:t>
            </w:r>
          </w:p>
        </w:tc>
      </w:tr>
      <w:tr>
        <w:trPr>
          <w:trHeight w:val="31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29"/>
        <w:gridCol w:w="1658"/>
        <w:gridCol w:w="180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cipazione/collaborazio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TUARI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artecipazione ai colloqu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llaborazione fattiva alla vita scola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clusione dell’anno scolastico l’alunno/a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(inserire, se necessario, un giudizio complessivo dell’attività svolta e/o note particola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Corropoli………..</w:t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bCs/>
          <w:sz w:val="20"/>
          <w:szCs w:val="22"/>
        </w:rPr>
        <w:t xml:space="preserve">                 Il docente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Relazione finale del docente  di sostegno– Scuola Infanzi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8" w:hanging="79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296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836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spacing w:lineRule="auto" w:line="360"/>
      <w:ind w:left="432" w:right="0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13001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0:00Z</dcterms:created>
  <dc:creator>Microsoft</dc:creator>
  <dc:description/>
  <cp:keywords/>
  <dc:language>en-US</dc:language>
  <cp:lastModifiedBy>claudio</cp:lastModifiedBy>
  <cp:lastPrinted>2010-06-14T10:28:00Z</cp:lastPrinted>
  <dcterms:modified xsi:type="dcterms:W3CDTF">2017-06-06T09:53:00Z</dcterms:modified>
  <cp:revision>3</cp:revision>
  <dc:subject/>
  <dc:title>RELAZIONE FINALE SCUOLA PRIMARIA</dc:title>
</cp:coreProperties>
</file>