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8"/>
        </w:rPr>
      </w:pPr>
      <w:r>
        <w:rPr>
          <w:sz w:val="24"/>
          <w:szCs w:val="28"/>
        </w:rPr>
        <w:t>Alunno: Maoloni Francesca</w:t>
      </w:r>
    </w:p>
    <w:p>
      <w:pPr>
        <w:pStyle w:val="Normal"/>
        <w:spacing w:before="0" w:after="0"/>
        <w:rPr/>
      </w:pPr>
      <w:r>
        <w:rPr>
          <w:rFonts w:eastAsia="Calibri" w:cs="Calibri"/>
          <w:sz w:val="24"/>
          <w:szCs w:val="28"/>
        </w:rPr>
        <w:t xml:space="preserve"> </w:t>
      </w:r>
      <w:r>
        <w:rPr>
          <w:sz w:val="24"/>
          <w:szCs w:val="28"/>
        </w:rPr>
        <w:t xml:space="preserve">3°D Controguerra </w:t>
      </w:r>
    </w:p>
    <w:p>
      <w:pPr>
        <w:pStyle w:val="Normal"/>
        <w:spacing w:before="0" w:after="0"/>
        <w:rPr>
          <w:sz w:val="24"/>
          <w:szCs w:val="28"/>
        </w:rPr>
      </w:pPr>
      <w:r>
        <w:rPr>
          <w:rFonts w:eastAsia="Calibri" w:cs="Calibri"/>
          <w:sz w:val="24"/>
          <w:szCs w:val="28"/>
        </w:rPr>
        <w:t xml:space="preserve"> </w:t>
      </w:r>
      <w:r>
        <w:rPr>
          <w:sz w:val="24"/>
          <w:szCs w:val="28"/>
        </w:rPr>
        <w:t>IC Corropoli- Colonnella- Controguerra</w:t>
      </w:r>
    </w:p>
    <w:p>
      <w:pPr>
        <w:pStyle w:val="Normal"/>
        <w:spacing w:before="0" w:after="0"/>
        <w:rPr>
          <w:sz w:val="24"/>
          <w:szCs w:val="28"/>
        </w:rPr>
      </w:pPr>
      <w:r>
        <w:rPr>
          <w:sz w:val="24"/>
          <w:szCs w:val="28"/>
        </w:rPr>
        <w:t xml:space="preserve">Docente referente: Prof.ssa Cichetti Donatella Email: </w:t>
      </w:r>
      <w:hyperlink r:id="rId2">
        <w:r>
          <w:rPr>
            <w:rStyle w:val="InternetLink"/>
            <w:sz w:val="24"/>
            <w:szCs w:val="28"/>
          </w:rPr>
          <w:t>donatella.cichetti@istruzione.it</w:t>
        </w:r>
      </w:hyperlink>
    </w:p>
    <w:p>
      <w:pPr>
        <w:pStyle w:val="Normal"/>
        <w:widowControl w:val="false"/>
        <w:autoSpaceDE w:val="false"/>
        <w:spacing w:before="0" w:after="0"/>
        <w:rPr>
          <w:rFonts w:cs="Calibri"/>
          <w:sz w:val="24"/>
          <w:szCs w:val="24"/>
          <w:lang w:val="en-US"/>
        </w:rPr>
      </w:pPr>
      <w:r>
        <w:rPr>
          <w:rFonts w:eastAsia="Calibri" w:cs="Calibri"/>
          <w:lang w:val="en-US"/>
        </w:rPr>
        <w:t xml:space="preserve">                                          </w:t>
      </w:r>
    </w:p>
    <w:p>
      <w:pPr>
        <w:pStyle w:val="Normal"/>
        <w:widowControl w:val="false"/>
        <w:autoSpaceDE w:val="false"/>
        <w:rPr>
          <w:rFonts w:cs="Calibri"/>
          <w:sz w:val="28"/>
          <w:szCs w:val="28"/>
          <w:lang w:val="en-US"/>
        </w:rPr>
      </w:pPr>
      <w:r>
        <w:rPr>
          <w:rFonts w:cs="Calibri"/>
          <w:sz w:val="28"/>
          <w:szCs w:val="28"/>
          <w:lang w:val="en-US"/>
        </w:rPr>
        <w:t xml:space="preserve">Caro diario            </w:t>
      </w:r>
    </w:p>
    <w:p>
      <w:pPr>
        <w:pStyle w:val="Normal"/>
        <w:widowControl w:val="false"/>
        <w:autoSpaceDE w:val="false"/>
        <w:rPr>
          <w:rFonts w:cs="Calibri"/>
          <w:sz w:val="28"/>
          <w:szCs w:val="28"/>
          <w:lang w:val="en-US"/>
        </w:rPr>
      </w:pPr>
      <w:r>
        <w:rPr>
          <w:rFonts w:cs="Calibri"/>
          <w:sz w:val="28"/>
          <w:szCs w:val="28"/>
          <w:lang w:val="en-US"/>
        </w:rPr>
      </w:r>
    </w:p>
    <w:p>
      <w:pPr>
        <w:pStyle w:val="Normal"/>
        <w:widowControl w:val="false"/>
        <w:autoSpaceDE w:val="false"/>
        <w:rPr>
          <w:rFonts w:cs="Calibri"/>
          <w:sz w:val="28"/>
          <w:szCs w:val="28"/>
          <w:lang w:val="en-US"/>
        </w:rPr>
      </w:pPr>
      <w:r>
        <w:rPr>
          <w:rFonts w:cs="Calibri"/>
          <w:sz w:val="28"/>
          <w:szCs w:val="28"/>
          <w:lang w:val="en-US"/>
        </w:rPr>
        <w:t>Mi sono tenuta dentro per troppo tempo...</w:t>
      </w:r>
    </w:p>
    <w:p>
      <w:pPr>
        <w:pStyle w:val="Normal"/>
        <w:widowControl w:val="false"/>
        <w:autoSpaceDE w:val="false"/>
        <w:rPr>
          <w:rFonts w:cs="Calibri"/>
          <w:sz w:val="28"/>
          <w:szCs w:val="28"/>
          <w:lang w:val="en-US"/>
        </w:rPr>
      </w:pPr>
      <w:r>
        <w:rPr>
          <w:rFonts w:cs="Calibri"/>
          <w:sz w:val="28"/>
          <w:szCs w:val="28"/>
          <w:lang w:val="en-US"/>
        </w:rPr>
        <w:t>Ora mi devo sfogare.</w:t>
      </w:r>
    </w:p>
    <w:p>
      <w:pPr>
        <w:pStyle w:val="Normal"/>
        <w:widowControl w:val="false"/>
        <w:autoSpaceDE w:val="false"/>
        <w:spacing w:before="0" w:after="200"/>
        <w:rPr/>
      </w:pPr>
      <w:r>
        <w:rPr>
          <w:rFonts w:cs="Calibri"/>
          <w:sz w:val="28"/>
          <w:szCs w:val="28"/>
          <w:lang w:val="en-US"/>
        </w:rPr>
        <w:t>Ricordo tutto: il sudore, il cuore che batteva, batteva veloce e intensamente, il fiato caldo che nel momento in cui usciva dalla bocca formava una nuvoletta, la luce abbagliante dei lampioni... E le urla, urla di dolore e paura che le mie orecchie udivano. Prima ci furono la grida di paura, poi ci fu un colpo che attraversò il muscolo della gamba di quella donna, del tutto innocente e piena di grazia. Ci furono altre urla di dolore straziante, accompagnato dal sangue: scorreva veloce, era rosso, il buio della notte lo faceva sembrare decisamente più scuro, quasi nero. Poi ci fu un altro colpo, questa volta colpì il petto e attraversò il cuore. Io, con gli occhi pieni di lacrime, la guardai di profilo, e da quelle labbra così delicate uscì un’ultima nuvoletta, il suo cuore produsse un ultimo battito. Ormai era morta. L’ assassino era un uomo, lo riuscivo a capire dalle spalle larghe e le mani grosse e tozze che tenevano la pistola; mi avvicinai per cercare di guardargli il volto, feci due passetti, ma non mi accorsi che sotto i miei piedi c'era un rametto che aveva scricchiolato, alzai lo sguardo e vidi l'uomo senza volto correre verso di me. Pensai che ormai fosse arrivata la mia ora. Avevo mille pensieri nella mia testa, in particolare la paura; il cuore iniziò a battere velocemente, pensavo che forse avrei dovuto aiutare quella donna. L'uomo senza volto mi prese un braccio con le mani insanguinate, iniziò a urlare dicendomi che dovevo tenere la bocca chiusa su quello che avevo visto, altrimenti avrei fatto la stessa fine di quella ragazza. Forse avrei dovuto gridare e urlare aiuto, ma non l'ho fatto perché la mia testa mi diceva di non farlo. L'uomo rimarrà per sempre senza volto perché la mia coscienza mi diceva di tenere gli occhi chiusi. Tu mi chiederai:"E poi?" Poi l'assassino scappò dentro al bosco lasciando il corpo morto lì, come un rifiuto. E ora mi ritrovo con te a parlare di questa storia. Vorrei che tu fossi una persona in carne e ossa. Questa notte ho avuto un altro incubo, mi trovo sempre lì, in quella strada, solo che la donna uccisa sono io... e ogni volta mi sveglio di scatto. E’ sempre così reale... Penso che quel giorno non avrei  dovuto dare ascolto alla mia testa, che avrei dovuto guardare gli occhi dell'uomo senza volto, ma non l'ho fatto. A volte penso di dare fine alle mie sofferenze. Sì, hai capito bene, ho pensato di uccidermi. Ma non l'ho fatto. I miei avrebbero sofferto troppo per la mia morte. In questo momento sto preparando le valigie, ho intenzione di scappare: "dove?". Non lo so, so solo che andrò lontano. Spero che un giorno, non so quando, non so come, queste pagine verranno lette, e giustizia per quella donna verrà fatta. Grazie per avermi ascoltata... addi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ella.cichetti@istruzion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9:00Z</dcterms:created>
  <dc:creator>controguerra02</dc:creator>
  <dc:description/>
  <dc:language>en-US</dc:language>
  <cp:lastModifiedBy>controguerra02</cp:lastModifiedBy>
  <dcterms:modified xsi:type="dcterms:W3CDTF">2019-11-25T08:39:00Z</dcterms:modified>
  <cp:revision>2</cp:revision>
  <dc:subject/>
  <dc:title/>
</cp:coreProperties>
</file>