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PROGETTO LETTU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Un libro per crescer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 II edizione 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Destinatar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igente scolastico dell’Istituto Comprensivo “Corropoli-Colonnella-Controguerra”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t. ssa Manuela Divis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ordinamento e referente proget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ssa Manuela Valleria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i partecipanti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utte le classi prime e seconde della Scuola Secondaria di I grado dell’I.C. Corropoli-Colonnella-Controguer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centi partecipanti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li insegnanti di Lettere di tutte le classi prime e seconde della Scuola Secondaria di I gra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tne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o Einaudi di S. Benedetto del Tronto (AP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Obiettivi formativi e didattic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zione della capacità d'ascolto e del piacere della lettura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zione di un legame affettivo tra i ragazzi e l'oggetto-libr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zione privata di un libro al fine di realizzare una biblioteca personal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a di lettura di un testo narrativo come fonte di arricchimento personale e stimolo al dibattito critic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scenza della struttura e degli elementi costitutivi di un testo narrativ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zione di procedure metodologiche per individuare i temi e i motivi fondamentali di un testo narrativ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quisizione ed espansione del lessico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zione di domande/ intervista finalizzate all'incontro finale con l'autor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ivisione all’interno dell’Istituto e sul territorio di esperienze scolastiche ed extrascolastich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tenuti e attiv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l’anno scolastico 2020/2021 l’I.C. Corropoli-Colonnella-Controguerra propone nuovamente ai suoi studenti un progetto di educazione alla lettura, destinato a tutte le classi prime e seconde di ciascun plesso dell’Istituto, al fine di stimolare gli studenti alla lettura e alla conoscenza del testo narrativo, con la conseguente discussione in classe sui contenuti e il linguaggio del libro e la partecipazione diretta da parte degli alunni ad un momento formativo molto importante, quale l'incontro finale con l'autore, eccezionalmente previsto quest’anno nel rispetto delle misure anti-Covid in modalità </w:t>
      </w:r>
      <w:r>
        <w:rPr>
          <w:rFonts w:cs="Calibri" w:ascii="Calibri" w:hAnsi="Calibri"/>
          <w:i/>
        </w:rPr>
        <w:t>online</w:t>
      </w:r>
      <w:r>
        <w:rPr>
          <w:rFonts w:cs="Calibri" w:ascii="Calibri" w:hAnsi="Calibri"/>
        </w:rPr>
        <w:t xml:space="preserve">. Il progetto nel suo nucleo fondante intende quindi formare dei giovani lettori, avviandoli in un processo di entusiasmo ed interesse per i libri, in modo da tracciare un percorso che guidi i ragazzi a considerare il libro e la lettura un bene e una ricchezza personale. Il progetto Lettura si propone inoltre di lavorare alla riduzione delle diversità tra gli stili di apprendimento e all'acquisizione di alcune importanti competenze-chiave, </w:t>
      </w:r>
      <w:r>
        <w:rPr>
          <w:rFonts w:cs="Calibri" w:ascii="Calibri" w:hAnsi="Calibri"/>
          <w:color w:val="000000"/>
        </w:rPr>
        <w:t>quali la “</w:t>
      </w:r>
      <w:r>
        <w:rPr>
          <w:rFonts w:cs="Arial" w:ascii="Calibri" w:hAnsi="Calibri"/>
          <w:color w:val="000000"/>
          <w:shd w:fill="FFFFFF" w:val="clear"/>
        </w:rPr>
        <w:t>competenza alfabetica funzionale”,</w:t>
      </w:r>
      <w:r>
        <w:rPr>
          <w:rFonts w:cs="Calibri" w:ascii="Calibri" w:hAnsi="Calibri"/>
          <w:color w:val="000000"/>
        </w:rPr>
        <w:t xml:space="preserve"> la “</w:t>
      </w:r>
      <w:r>
        <w:rPr>
          <w:rFonts w:cs="Arial" w:ascii="Calibri" w:hAnsi="Calibri"/>
          <w:color w:val="000000"/>
          <w:shd w:fill="FFFFFF" w:val="clear"/>
        </w:rPr>
        <w:t xml:space="preserve">competenza personale, sociale e capacità di imparare ad imparare”, e la “competenza sociale e civica in materia di cittadinanza”. </w:t>
      </w:r>
      <w:r>
        <w:rPr>
          <w:rFonts w:cs="Calibri" w:ascii="Calibri" w:hAnsi="Calibri"/>
          <w:color w:val="000000"/>
        </w:rPr>
        <w:t>Mira quindi a motivare</w:t>
      </w:r>
      <w:r>
        <w:rPr>
          <w:rFonts w:eastAsia="Calibri" w:cs="Calibri" w:ascii="Calibri" w:hAnsi="Calibri"/>
          <w:color w:val="000000"/>
        </w:rPr>
        <w:t xml:space="preserve"> gli alunni alla lettura, a promuovere e consolidare atteggiamenti positivi di ascolto, rispetto e appartenenza; a favorire infine la circolazione di storie, conoscenze e opinioni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o specifico l’itinerario didattico sarà così articol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. 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lassi prime e seconde avvieranno un percorso di lettura guidata in classe, con conseguente discussione critica in merito ai temi, al linguaggio e allo stile del libro selezion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elaborazione di n. 5 domande per classe da rivolgere all'autore in sede di incontro fi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incontro finale con l'auto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domande elaborate dalle rispettive classi dovranno pervenire via mail tramite i rispettivi docenti di Lettere alla prof. ssa Manuela Valleriani, referente del progetto, secondo le seguenti modalità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rizzo mail: </w:t>
      </w:r>
      <w:hyperlink r:id="rId2">
        <w:r>
          <w:rPr>
            <w:rStyle w:val="InternetLink"/>
            <w:rFonts w:cs="Calibri" w:ascii="Calibri" w:hAnsi="Calibri"/>
          </w:rPr>
          <w:t>manuelavalleriani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ggetto mail: Progetto Lettura, classe e da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cumento in formato word (estensione .doc); nome del documento, classe e ples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arattere: Times New Roma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randezza carattere: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7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Tempi</w:t>
      </w:r>
    </w:p>
    <w:p>
      <w:pPr>
        <w:pStyle w:val="Heading7"/>
        <w:spacing w:before="0" w:after="0"/>
        <w:jc w:val="both"/>
        <w:rPr/>
      </w:pPr>
      <w:r>
        <w:rPr>
          <w:rFonts w:cs="Calibri" w:ascii="Calibri" w:hAnsi="Calibri"/>
        </w:rPr>
        <w:t xml:space="preserve">da novembre 2020 a maggio 2021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novembre/ dicembre 2020: avvio del progetto e acquisto del libro </w:t>
      </w:r>
      <w:r>
        <w:rPr>
          <w:rFonts w:cs="Calibri" w:ascii="Calibri" w:hAnsi="Calibri"/>
          <w:b/>
          <w:bCs/>
          <w:i/>
          <w:iCs/>
        </w:rPr>
        <w:t xml:space="preserve">Il furto del secolo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bCs/>
        </w:rPr>
        <w:t>Daniele Nicastro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gennaio/ febbraio/marzo 2021: lavoro di lettura guidata nelle classi, realizzazione scheda di lettura del libro e dibattito guidato sul tes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prile/ maggio 2021: formulazione e consegna alla docente referente delle domande/ intervista e incontro finale con l'autore di Einaudi Ragaz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Valut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docenti delle classi interessate valuteranno gli alunni attraverso griglie di osservazione sistematica sulla base dei seguenti indicatori: capacità d'ascolto, impegno, partecipazione, puntualità dei compiti assegnati, motivazion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estimonianza del lavoro svolto in ciascuna classe prima e seconda dell'istituto, a fine anno tutti i docenti di Lettere avranno cura di inviare via mail alla referente del progetto una documentazione fotografica (e/o video) relativa al progetto e suddivisa per classi che verrà pubblicata sul sito dell'istituto nella sezione “Progetti”. Ciascun plesso potrà anche realizzare una bacheca affissa nei locali comuni dal titolo “Progetto Lettura” a.s. 2020/2021.</w:t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rropoli, 26 ottobre 2020</w:t>
      </w:r>
    </w:p>
    <w:p>
      <w:pPr>
        <w:pStyle w:val="NormaleWeb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a docente referente del progetto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prof. ssa Manuela Valleriani</w:t>
      </w:r>
    </w:p>
    <w:p>
      <w:pPr>
        <w:pStyle w:val="NormaleWeb"/>
        <w:spacing w:before="280" w:after="280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valleria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5:00Z</dcterms:created>
  <dc:creator>Alessandra</dc:creator>
  <dc:description/>
  <cp:keywords/>
  <dc:language>en-US</dc:language>
  <cp:lastModifiedBy>Gabriele</cp:lastModifiedBy>
  <cp:lastPrinted>2020-10-23T17:13:00Z</cp:lastPrinted>
  <dcterms:modified xsi:type="dcterms:W3CDTF">2021-04-15T14:31:00Z</dcterms:modified>
  <cp:revision>17</cp:revision>
  <dc:subject/>
  <dc:title/>
</cp:coreProperties>
</file>