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center"/>
        <w:rPr>
          <w:b/>
          <w:b/>
          <w:bCs/>
        </w:rPr>
      </w:pPr>
      <w:r>
        <w:rPr>
          <w:b/>
          <w:bCs/>
        </w:rPr>
        <w:t>ISTITUTO COMPRENSIVO COROPOLI COLONNELLA CONTROGUERRA</w:t>
      </w:r>
    </w:p>
    <w:p>
      <w:pPr>
        <w:pStyle w:val="Normal"/>
        <w:ind w:right="83" w:hanging="0"/>
        <w:jc w:val="center"/>
        <w:rPr>
          <w:b/>
          <w:b/>
        </w:rPr>
      </w:pPr>
      <w:r>
        <w:rPr>
          <w:b/>
          <w:bCs/>
        </w:rPr>
        <w:t>Anno scolastico 2021/22</w:t>
      </w:r>
    </w:p>
    <w:p>
      <w:pPr>
        <w:pStyle w:val="Normal"/>
        <w:widowControl w:val="false"/>
        <w:overflowPunct w:val="false"/>
        <w:autoSpaceDE w:val="false"/>
        <w:ind w:right="83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ind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Cs/>
        </w:rPr>
      </w:pPr>
      <w:r>
        <w:rPr>
          <w:b/>
        </w:rPr>
        <w:t xml:space="preserve">Ordine di Scuola: </w:t>
      </w:r>
      <w:r>
        <w:rPr>
          <w:bCs/>
        </w:rPr>
        <w:t>Primaria e Secondaria I grado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Cs/>
        </w:rPr>
      </w:pPr>
      <w:r>
        <w:rPr>
          <w:b/>
        </w:rPr>
        <w:t xml:space="preserve">Plesso: </w:t>
      </w:r>
      <w:r>
        <w:rPr>
          <w:bCs/>
        </w:rPr>
        <w:t>Corropoli Colonnella Controguerra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rPr>
          <w:b/>
          <w:b/>
        </w:rPr>
      </w:pPr>
      <w:r>
        <w:rPr>
          <w:b/>
        </w:rPr>
        <w:t xml:space="preserve">1. Titolo del progetto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83" w:hanging="0"/>
              <w:rPr/>
            </w:pPr>
            <w:r>
              <w:rPr/>
            </w:r>
            <w:bookmarkStart w:id="0" w:name="_Hlk53639267"/>
            <w:bookmarkStart w:id="1" w:name="_Hlk53639267"/>
            <w:bookmarkEnd w:id="1"/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PROGETTO “SINDACO DEI RAGAZZI”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/>
          <w:b/>
        </w:rPr>
      </w:pPr>
      <w:r>
        <w:rPr>
          <w:b/>
        </w:rPr>
        <w:t xml:space="preserve">2.Tipologia Progetto: </w:t>
      </w:r>
      <w:r>
        <w:rPr>
          <w:bCs/>
        </w:rPr>
        <w:t>Curriculare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/>
          <w:b/>
        </w:rPr>
      </w:pPr>
      <w:r>
        <w:rPr>
          <w:b/>
        </w:rPr>
        <w:t>3. Referente del progetto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PROF.SSA   MAZZA COLOMB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Cs/>
        </w:rPr>
      </w:pPr>
      <w:r>
        <w:rPr>
          <w:b/>
          <w:bCs/>
        </w:rPr>
        <w:t xml:space="preserve">4. Destinatari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Tutti gli alunni della Scuola Secondaria dell’Istituto (plessi di Corropoli, Colonnella e Controguerra )e tutti gli alunni delle classi quinte della Scuola Primaria (plessi di Corropoli, Colonnella e Controguerra)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right="83" w:hanging="0"/>
        <w:jc w:val="both"/>
        <w:rPr>
          <w:b/>
          <w:b/>
        </w:rPr>
      </w:pPr>
      <w:r>
        <w:rPr>
          <w:b/>
        </w:rPr>
        <w:t>5. Competenze Chiave Europee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/>
          <w:b/>
          <w:i/>
          <w:i/>
        </w:rPr>
      </w:pPr>
      <w:r>
        <w:rPr>
          <w:b/>
          <w:i/>
        </w:rPr>
        <w:t>(Specificare la/le competenza/e chiave europee di riferimento e la/le Priorità desunte dal PTOF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 xml:space="preserve">Competenze chiave europe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2160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personale, sociale e capacità di imparare ad imparare;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2160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in materia di cittadinanza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720"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Priorità: Diminuire la varianza tra le classi. (Traguardi: Ridurre di un punto percentuale la varianza tra le classi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Priorità: Aumentare il livello di competenze personali e sociali nonché la capacità di imparare a imparare: gestire efficacemente il tempo e le informazioni, lavorare con gli altri in maniera costruttiva. (Traguardi: Aumentare la percentuale dei ragazzi che conseguono un livello avanzato nell'esecuzione dei compiti di realtà.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/>
          <w:b/>
        </w:rPr>
      </w:pPr>
      <w:r>
        <w:rPr>
          <w:b/>
        </w:rPr>
        <w:t>6. Obiettivi Formativi (ART. 1, COMMA 7, L. 107/15) coerenti con il PTOF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1) 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2) Sviluppo di comportamenti responsabili ispirati alla conoscenza e al rispetto della legalità, della sostenibilità ambientale, dei beni paesaggistici, del patrimonio e delle attività culturali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 xml:space="preserve">"Obiettivo:" Adeguare il curricolo d’istituto alle competenze chiave 2018.»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 </w:t>
            </w:r>
            <w:r>
              <w:rPr/>
              <w:t>"Priorità" [Risultati scolastici] Diminuire la varianza tra le classi.» 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"Priorità" [Competenze chiave europee] Aumentare il livello di competenze personali e sociali nonché la capacità di imparare a imparare: gestire efficacemente il tempo e le informazioni, lavorare con gli altri in maniera costruttiva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"Obiettivo:" Potenziare la progettazione e la valutazione per competenze» 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"Priorità" [Risultati scolastici] Diminuire la varianza tra le classi.»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 </w:t>
            </w:r>
            <w:r>
              <w:rPr/>
              <w:t>"Priorità" [Competenze chiave europee] Aumentare il livello di competenze personali e sociali nonché la capacità di imparare a imparare: gestire efficacemente il tempo e le informazioni, lavorare con gli altri in maniera costruttiva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160"/>
        <w:ind w:right="85" w:hanging="0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bCs/>
        </w:rPr>
      </w:pPr>
      <w:r>
        <w:rPr>
          <w:b/>
        </w:rPr>
        <w:t xml:space="preserve">7. Macroarea di riferimento </w:t>
      </w:r>
      <w:r>
        <w:rPr>
          <w:bCs/>
        </w:rPr>
        <w:t>(indicare l’area prevalente tra quelle individuate nel PTOF)</w:t>
      </w:r>
    </w:p>
    <w:p>
      <w:pPr>
        <w:pStyle w:val="Normal"/>
        <w:spacing w:lineRule="auto" w:line="360"/>
        <w:ind w:right="-198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X    Area CITTADINANZA ATTIVA</w:t>
      </w:r>
    </w:p>
    <w:p>
      <w:pPr>
        <w:pStyle w:val="Normal"/>
        <w:spacing w:lineRule="auto" w:line="360"/>
        <w:ind w:right="-198" w:hanging="0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ind w:right="-198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X  Area INCLUSIONE – DISPERSIONE       X  Area CONTINUITÀ – ORIENTAMENTO</w: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bCs/>
        </w:rPr>
      </w:pPr>
      <w:r>
        <w:rPr/>
        <w:t xml:space="preserve">8. </w:t>
      </w:r>
      <w:r>
        <w:rPr>
          <w:b/>
          <w:bCs/>
        </w:rPr>
        <w:t>Eventuali competenze riferite all’insegnamento trasversale dell’educazione civica desunte dalle Linee guida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/>
      </w:pPr>
      <w:r>
        <w:rPr>
          <w:bCs/>
          <w:i/>
          <w:iCs/>
        </w:rPr>
        <w:t>(Allegati A e B, Decreto M.I. 22.06.202</w:t>
      </w:r>
      <w:r>
        <w:rPr/>
        <w:t>0, n. 35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 xml:space="preserve">1)L’alunno comprende i concetti del prendersi cura di sé, della comunità, dell’ambiente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2)È consapevole che i principi di solidarietà, uguaglianza e rispetto della diversità sono i pilastri che sorreggono la convivenza civile e favoriscono la costruzione di un futuro equo e sostenibile. 3)Comprende il concetto di Stato, Regione, Città Metropolitana, Comune e Municipi e riconosce i sistemi e le organizzazioni che regolano i rapporti fra i cittadini e i principi di libertà sanciti dalla Costituzione Italiana. (allegato A,</w:t>
            </w:r>
            <w:r>
              <w:rPr>
                <w:bCs/>
                <w:i/>
                <w:iCs/>
              </w:rPr>
              <w:t xml:space="preserve"> Decreto M.I. 22.06.2020, n. 35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160"/>
        <w:ind w:right="85" w:hanging="0"/>
        <w:jc w:val="both"/>
        <w:rPr>
          <w:b/>
          <w:b/>
        </w:rPr>
      </w:pPr>
      <w:r>
        <w:rPr>
          <w:b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5"/>
        <w:gridCol w:w="3335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Traguardi per lo sviluppo di competenze </w:t>
            </w:r>
            <w:r>
              <w:rPr>
                <w:i/>
              </w:rPr>
              <w:t>(desunti dalle Indicazioni Nazionali/Curricolo d’Istituto)</w:t>
            </w:r>
          </w:p>
        </w:tc>
      </w:tr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personale, sociale e capacità di imparare ad imparare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/>
              <w:t>Ha consapevolezza delle proprie potenzialità e dei propri limiti. Orienta le proprie scelte in modo consapevole. Si impegna per portare a compimento il lavoro iniziato da solo o insieme ad altri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a in materia di cittadinanza </w:t>
            </w:r>
            <w:r>
              <w:rPr/>
              <w:t>Dimostra originalità e spirito di iniziativa. Si assume le proprie responsabilità, chiede aiuto quando si trova in difficoltà e sa fornire aiuto a chi lo chiede. È disposto ad analizzare sé stesso e a misurarsi con le novità e gli imprevisti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>
                <w:b/>
              </w:rPr>
              <w:t>Obiettivi di apprendiment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>
                <w:b/>
              </w:rPr>
              <w:t xml:space="preserve">Descrittori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e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/>
              <w:t>Scuola primaria: classe quinta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tà, appartenenza, relazione</w:t>
            </w:r>
          </w:p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/>
              <w:t>Apprendere la struttura amministrativa dello Stato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/>
              <w:t>Conoscere le funzioni fondamentali degli organi di governo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con la realtà</w:t>
            </w:r>
          </w:p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/>
              <w:t>Conoscere gli enti locali (Comune, Provincia, Regione)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tà, appartenenza, relazione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prendere l'importanza delle regole nella vita di gruppo e nella società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quisire il concetto di diritto/ dovere come insieme di norme che disciplinano i rapporti di un gruppo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tabilire con le persone rapporti di ascolto, collaborazione, condivisione e partecipazione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noscere i princìpi fondamentali della Costituzione e i simboli dell’identità nazionale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iconoscere e analizzare il ruolo del cittadino all’interno del Comune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omuovere il senso di responsabilità, favorendo atteggiamenti consapevoli e riflessivi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Partecipare a scambi comunicativi fornendo la propria opinione, motivandola opportunamente e rispettando punti di vista diversi dal proprio. 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ssumere atteggiamenti e comportamenti maturi e consapevoli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pprofondire la conoscenza del sé, della propria dignità e del proprio ruolo di persona portatrice di diritti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con la realtà</w:t>
            </w:r>
          </w:p>
          <w:p>
            <w:pPr>
              <w:pStyle w:val="Normal"/>
              <w:pBdr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quisire i concetti di diritto/dovere, di libertà individuale e collettiva, legalità, illegalità, democrazia, collaborazione e accettazione.</w:t>
            </w:r>
          </w:p>
          <w:p>
            <w:pPr>
              <w:pStyle w:val="Normal"/>
              <w:pBdr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quisire comportamenti impostati alla legalità, solidarietà, partecipazione, cooperazione, autocontrollo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/>
                <w:b/>
              </w:rPr>
            </w:pPr>
            <w:r>
              <w:rPr/>
              <w:t>Autovalutare il processo di apprendimento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Accetta, rispetta, aiuta gli altri e i “diversi da sé”, comprendendo le ragioni dei loro comportamenti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Mette in atto comportamenti di autonomia, autocontrollo, ,fiducia di sé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Fornisce la propria opinione nei confronti delle problematiche politiche, economiche, socio- culturali, ambientali, motivandola opportunamente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nalizza gli elementi costitutivi della carta costituzionale.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Riferisce i contenuti delle Carte costituzionali nazionali e internazionali. </w:t>
            </w:r>
          </w:p>
          <w:p>
            <w:pPr>
              <w:pStyle w:val="Normal"/>
              <w:pBdr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rFonts w:eastAsia="Calibri" w:cs="Calibri"/>
                <w:bCs/>
              </w:rPr>
            </w:pPr>
            <w:r>
              <w:rPr>
                <w:rFonts w:eastAsia="Calibri" w:cs="Calibri"/>
                <w:bCs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Concetto di cittadinanza, diritto e dovere, responsabilità, identità, cooperazione, sussidiarietà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Forme e funzionamento delle amministrazioni locali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/>
            </w:pPr>
            <w:r>
              <w:rPr>
                <w:bCs/>
              </w:rPr>
              <w:t>I ruoli dell’Amministrazione Comunale, delle associazioni.</w:t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I servizi offerti dal territorio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bCs/>
                <w:highlight w:val="white"/>
              </w:rPr>
            </w:pPr>
            <w:r>
              <w:rPr>
                <w:rFonts w:eastAsia="Calibri" w:cs="Calibri"/>
                <w:bCs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bCs/>
              </w:rPr>
            </w:pPr>
            <w:r>
              <w:rPr>
                <w:bCs/>
              </w:rPr>
              <w:t>Concetto di cittadinanza, diritto e dovere, responsabilità, identità, cooperazione, sussidiarietà.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 xml:space="preserve">La Costituzione italiana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>Principi fondamentali e ordinamento dello Stat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>Gli Enti Locali</w:t>
            </w:r>
          </w:p>
          <w:p>
            <w:pPr>
              <w:pStyle w:val="Normal"/>
              <w:pBdr/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>I simboli della Repubblica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>La storia di alcuni dei monumenti principali locali e nazionali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 xml:space="preserve">La Costituzione italian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0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  <w:t>analisi di alcuni articoli della Costituzione italiana</w:t>
            </w:r>
          </w:p>
          <w:p>
            <w:pPr>
              <w:pStyle w:val="Normal"/>
              <w:spacing w:before="0" w:after="120"/>
              <w:jc w:val="both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  <w:p>
            <w:pPr>
              <w:pStyle w:val="Normal"/>
              <w:spacing w:before="0" w:after="160"/>
              <w:ind w:right="85" w:hanging="0"/>
              <w:jc w:val="both"/>
              <w:rPr>
                <w:rFonts w:eastAsia="Calibri" w:cs="Calibri"/>
                <w:bCs/>
                <w:highlight w:val="white"/>
              </w:rPr>
            </w:pPr>
            <w:r>
              <w:rPr>
                <w:rFonts w:eastAsia="Calibri" w:cs="Calibri"/>
                <w:bCs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  <w:t>10. Attività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Novembre-dicembre: Campagna elettorale e svolgimento delle elezioni sulla base del Regolamento allegato al presente progetto.</w:t>
            </w:r>
          </w:p>
          <w:p>
            <w:pPr>
              <w:pStyle w:val="Normal"/>
              <w:rPr/>
            </w:pPr>
            <w:r>
              <w:rPr/>
              <w:t>Gennaio: attività del Consiglio dei ragazzi: insediamento, assemblee, realizzazione del programma elettorale; partecipazione al Consiglio comunale del comune di appartenenza; scelta e realizzazione di almeno un punto del programma elettorale sul quale svolgere un compito di realtà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jc w:val="both"/>
        <w:rPr/>
      </w:pPr>
      <w:r>
        <w:rPr>
          <w:b/>
        </w:rPr>
        <w:t>11. Risultati attesi*</w:t>
      </w:r>
    </w:p>
    <w:p>
      <w:pPr>
        <w:pStyle w:val="Normal"/>
        <w:tabs>
          <w:tab w:val="clear" w:pos="708"/>
          <w:tab w:val="left" w:pos="3795" w:leader="none"/>
        </w:tabs>
        <w:ind w:right="8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5748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100"/>
              <w:jc w:val="both"/>
              <w:rPr>
                <w:rFonts w:eastAsia="Calibri" w:cs="Calibri"/>
              </w:rPr>
            </w:pPr>
            <w:r>
              <w:rPr/>
              <w:t>Trattandosi di un progetto che interessa l’area della Cittadinanza attiva e coinvolge anche l’area inclusione, orientamento e continuità, sulla base delle competenze e dei traguardi individuati, i risultati attesi riguardano soprattutto l’a</w:t>
            </w:r>
            <w:r>
              <w:rPr>
                <w:rFonts w:eastAsia="Calibri" w:cs="Calibri"/>
              </w:rPr>
              <w:t>cquisizione dei concetti di diritto/dovere, di libertà individuale e collettiva, legalità, illegalità, democrazia, collaborazione e accettazione e di comportamenti impostati alla legalità, solidarietà, partecipazione, cooperazione, autocontrollo.</w:t>
            </w:r>
          </w:p>
          <w:p>
            <w:pPr>
              <w:pStyle w:val="Paragrafoelenco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Durante il progetto i ragazzi, oltre ad acquisire conoscenze teoriche di cittadinanza, sperimentano azioni di cittadinanza attiva attraverso una cultura del FARE; vengono educati alla </w:t>
            </w:r>
            <w:r>
              <w:rPr/>
              <w:t xml:space="preserve">solidarietà sociale e all’accoglienza della diversità, in un’ottica di integrazione e </w:t>
            </w:r>
            <w:r>
              <w:rPr>
                <w:b/>
              </w:rPr>
              <w:t xml:space="preserve">inclusione; </w:t>
            </w:r>
            <w:r>
              <w:rPr>
                <w:bCs/>
              </w:rPr>
              <w:t xml:space="preserve">creano </w:t>
            </w:r>
            <w:r>
              <w:rPr/>
              <w:t>relazioni di collaborazione a partire dai problemi reali, nello sviluppo di una coscienza critica e nell’apprendimento di diversi punti di vista per trovare insieme delle risposte. Il progetto, inoltre, favorisce la continuità tra i due ordini di scuola (primaria e secondaria) attraverso la suddivisione degli incarichi e lo svolgimento dei compiti finalizzati al raggiungimento del bene comune.</w:t>
            </w:r>
          </w:p>
          <w:p>
            <w:pPr>
              <w:pStyle w:val="Paragrafoelenco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/>
              <w:t xml:space="preserve">Si concorderanno, quindi, verifiche di competenza in entrata e in uscita che andranno a misurare i risultati raggiunti in merito ai concetti di: diritto, dovere, legalità, illegalità, democrazia, collaborazione, solidarietà, partecipazione, cooperazione, autocontrollo e si chiederà ai ragazzi, tramite un questionario di autovalutazione, di esprimere un giudizio motivato sul progetto e sui risultati conseguiti. </w:t>
            </w:r>
          </w:p>
          <w:p>
            <w:pPr>
              <w:pStyle w:val="Normal"/>
              <w:ind w:right="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i/>
          <w:i/>
        </w:rPr>
      </w:pPr>
      <w:r>
        <w:rPr>
          <w:b/>
          <w:i/>
        </w:rPr>
        <w:t>12. Metodologie (Numero e tipologia incontri, eventuali uscite, laboratori, esperienze dirette …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mento basilare del progetto sarà l’azione congiunta di tre soggetti, tutti ugualmente importanti per il raggiungimento degli obiettivi previsti: la scuola, il Comune e le Associazioni operanti sul territorio, che lavoreranno con la consapevolezza di poter realizzare una reale partecipazione dei ragazzi nei confronti della vita politica e sociale della loro città. Sarà il lavoro comune e integrato di questi soggetti adulti - per e con i ragazzi - ciascuno con le proprie professionalità e bagaglio di esperienze, a favorire una buona riuscita del progetto. </w:t>
            </w:r>
          </w:p>
          <w:p>
            <w:pPr>
              <w:pStyle w:val="Normal"/>
              <w:jc w:val="both"/>
              <w:rPr/>
            </w:pPr>
            <w:r>
              <w:rPr/>
              <w:t>La campagna elettorale e lo svolgimento delle elezioni rappresentano il momento centrale del progetto; durante le assemblee del “Consiglio dei ragazzi” saranno gli alunni in prima persona a proporre e organizzare uscite, laboratori ed esperienze da effettuare con l’intervento del Comune e delle Associazioni operanti sul territorio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i/>
          <w:i/>
        </w:rPr>
      </w:pPr>
      <w:r>
        <w:rPr>
          <w:b/>
          <w:i/>
        </w:rPr>
        <w:t xml:space="preserve">13. Spazi e Servizi </w:t>
      </w:r>
      <w:r>
        <w:rPr>
          <w:i/>
        </w:rPr>
        <w:t>(Indicare i beni da utilizzare; i servizi: trasporto, guide ecc... – le risorse logistiche – aule, laboratori ecc..., impegnati, necessari alla realizzazione del progetto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Aule o palestra per le elezioni e per le riunioni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Scuola bus per eventuali uscite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Aula computer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Biblioteca.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/>
      </w:pPr>
      <w:r>
        <w:rPr>
          <w:b/>
        </w:rPr>
        <w:t>14. Collaborazione con soggetti esterni, Enti…</w:t>
      </w:r>
    </w:p>
    <w:p>
      <w:pPr>
        <w:pStyle w:val="Normal"/>
        <w:tabs>
          <w:tab w:val="clear" w:pos="708"/>
          <w:tab w:val="left" w:pos="0" w:leader="none"/>
        </w:tabs>
        <w:ind w:right="85" w:hanging="0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 xml:space="preserve">Sì </w:t>
        <w:tab/>
        <w:tab/>
        <w:tab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>Amministrazione comunale: sindaco e assessori che saranno coinvolti sia in occasione delle votazioni, sia per incontri e visite in comune (partecipazione dei ragazzi ai consigli comunali)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 xml:space="preserve"> </w:t>
            </w:r>
            <w:r>
              <w:rPr/>
              <w:t>Associazioni culturali e sociali del territorio per organizzare attività culturali volte a celebrare e/o ricordare eventi e date di interesse culturale e sociale (4 novembre, giornata della memoria, festa della donna, 25 aprile, 2 giugno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i/>
          <w:i/>
        </w:rPr>
      </w:pPr>
      <w:r>
        <w:rPr>
          <w:b/>
          <w:i/>
        </w:rPr>
        <w:t xml:space="preserve">15. Tempi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>Da novembre a maggio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  <w:t xml:space="preserve"> </w:t>
            </w:r>
            <w:r>
              <w:rPr/>
              <w:t>Novembre-dicembre: Presentazione del progetto alle classi, preparazione liste e programmi, campagna elettorale e svolgimento delle elezioni.</w:t>
            </w:r>
          </w:p>
          <w:p>
            <w:pPr>
              <w:pStyle w:val="Normal"/>
              <w:rPr/>
            </w:pPr>
            <w:r>
              <w:rPr/>
              <w:t>Gennaio- febbraio-marzo: attività del Consiglio dei ragazzi: insediamento, assemblee, realizzazione del programma elettorale; partecipazione al Consiglio comunale del comune di appartenenza; scelta e realizzazione di un punto del programma elettorale sul quale svolgere un compito di realtà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>
          <w:i/>
          <w:i/>
        </w:rPr>
      </w:pPr>
      <w:r>
        <w:rPr>
          <w:b/>
          <w:i/>
        </w:rPr>
        <w:t xml:space="preserve">16. Risorse Umane </w:t>
      </w:r>
      <w:r>
        <w:rPr>
          <w:i/>
        </w:rPr>
        <w:t xml:space="preserve"> 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2226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jc w:val="both"/>
              <w:rPr/>
            </w:pPr>
            <w:r>
              <w:rPr/>
              <w:t xml:space="preserve">Tutti i docenti delle classi quinte della scuola primaria e tutti i docenti della scuola secondaria di I grado sono, a diverso titolo, coinvolti nel progetto.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0" w:after="100"/>
              <w:jc w:val="both"/>
              <w:rPr>
                <w:rFonts w:eastAsia="Calibri" w:cs="Calibri"/>
                <w:highlight w:val="white"/>
              </w:rPr>
            </w:pPr>
            <w:r>
              <w:rPr/>
              <w:t xml:space="preserve">In particolare sono coinvolti con ruolo attivo i docenti dell’area linguistica per le classi quinte della primaria e i docenti di lettere per le classi della scuola secondaria; in fase di campagna elettorale e di elezioni, infatti, i docenti svolgeranno un lavoro in aula attinente la cittadinanza attiva come indicato al </w:t>
            </w:r>
            <w:r>
              <w:rPr>
                <w:b/>
                <w:bCs/>
              </w:rPr>
              <w:t>punto 9.</w:t>
            </w:r>
            <w:r>
              <w:rPr>
                <w:b/>
              </w:rPr>
              <w:t xml:space="preserve"> Traguardi per lo sviluppo di competenze</w:t>
            </w:r>
            <w:r>
              <w:rPr/>
              <w:t xml:space="preserve"> (</w:t>
            </w:r>
            <w:r>
              <w:rPr>
                <w:bCs/>
              </w:rPr>
              <w:t xml:space="preserve">Concetto di cittadinanza, diritto e dovere, responsabilità, identità, cooperazione, sussidiarietà.; Forme e funzionamento delle amministrazioni locali. I ruoli dell’Amministrazione Comunale, delle associazioni. I servizi offerti dal territorio. </w:t>
            </w:r>
            <w:r>
              <w:rPr>
                <w:rFonts w:eastAsia="Calibri" w:cs="Calibri"/>
                <w:highlight w:val="white"/>
              </w:rPr>
              <w:t xml:space="preserve">La Costituzione italiana: Principi fondamentali e ordinamento dello Stato.) e i ragazzi saranno guidati nella formazione delle liste e dei programmi, nonché nella realizzazione di alcune proposte emerse in campagna elettorale.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>
                <w:rFonts w:eastAsia="Calibri" w:cs="Calibri"/>
                <w:highlight w:val="white"/>
              </w:rPr>
            </w:pPr>
            <w:r>
              <w:rPr>
                <w:rFonts w:eastAsia="Calibri" w:cs="Calibri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ind w:right="85" w:hanging="0"/>
        <w:jc w:val="both"/>
        <w:rPr/>
      </w:pPr>
      <w:r>
        <w:rPr>
          <w:b/>
        </w:rPr>
        <w:t xml:space="preserve">17. Verifica e Valutazione finale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ndamento del progetto verrà valutato sulla base di una relazione redatta a fine anno scolastico che terrà conto delle attività effettivamente svolte, del numero di ore impiegate e degli obiettivi raggiunti; delle spese effettuate per il progetto; della partecipazione dei ragazzi e della rispondenza del territorio alle iniziative proposte; della soddisfazione da parte della scuola in termini di efficacia e di efficienza del progetto inteso nella sua globalità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3" w:hanging="0"/>
        <w:jc w:val="both"/>
        <w:rPr/>
      </w:pPr>
      <w:r>
        <w:rPr>
          <w:b/>
        </w:rPr>
        <w:t>18. Quadro delle inc</w:t>
      </w:r>
      <w:r>
        <w:rPr/>
        <w:t>entivazioni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8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b/>
              </w:rPr>
              <w:t>Ore retribui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>
                <w:b/>
              </w:rPr>
              <w:t>Nome del Docent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/>
            </w:pPr>
            <w:r>
              <w:rPr>
                <w:b/>
              </w:rPr>
              <w:t xml:space="preserve">Per progettazione – coordinamento –  </w:t>
            </w:r>
          </w:p>
          <w:p>
            <w:pPr>
              <w:pStyle w:val="Normal"/>
              <w:ind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azione final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Mazza Colomb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Natali Flavi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Di Biagio Pasquale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276"/>
        <w:ind w:right="83" w:hanging="0"/>
        <w:rPr/>
      </w:pPr>
      <w:r>
        <w:rPr>
          <w:b/>
        </w:rPr>
        <w:t>19. Quadro</w:t>
      </w:r>
      <w:r>
        <w:rPr/>
        <w:t xml:space="preserve"> finanziario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/>
            </w:pPr>
            <w:r>
              <w:rPr>
                <w:b/>
              </w:rPr>
              <w:t>Materiale ed attrezzature occorrent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>
                <w:b/>
                <w:b/>
              </w:rPr>
            </w:pPr>
            <w:r>
              <w:rPr>
                <w:b/>
              </w:rPr>
              <w:t>Impegni finanziari in €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>
                <w:color w:val="FF0000"/>
              </w:rPr>
            </w:pPr>
            <w:r>
              <w:rPr>
                <w:color w:val="FF0000"/>
              </w:rPr>
              <w:t>fotocop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>
                <w:color w:val="FF0000"/>
              </w:rPr>
            </w:pPr>
            <w:r>
              <w:rPr>
                <w:color w:val="FF0000"/>
              </w:rPr>
              <w:t>30  eur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>
                <w:color w:val="FF0000"/>
              </w:rPr>
            </w:pPr>
            <w:r>
              <w:rPr>
                <w:color w:val="FF0000"/>
              </w:rPr>
              <w:t>Materiale di cancelleria : cartelloni, pennarell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83" w:hanging="0"/>
              <w:rPr>
                <w:color w:val="FF0000"/>
              </w:rPr>
            </w:pPr>
            <w:r>
              <w:rPr>
                <w:color w:val="FF0000"/>
              </w:rPr>
              <w:t>20 euro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right="8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right="8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rPr/>
      </w:pPr>
      <w:r>
        <w:rPr/>
        <w:tab/>
        <w:tab/>
        <w:tab/>
        <w:tab/>
        <w:tab/>
        <w:tab/>
        <w:t>Referente del progetto</w:t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Colomba Mazza</w:t>
      </w:r>
    </w:p>
    <w:p>
      <w:pPr>
        <w:pStyle w:val="Normal"/>
        <w:tabs>
          <w:tab w:val="clear" w:pos="708"/>
          <w:tab w:val="left" w:pos="3795" w:leader="none"/>
        </w:tabs>
        <w:ind w:right="83" w:hanging="0"/>
        <w:rPr/>
      </w:pPr>
      <w:r>
        <w:rPr/>
        <w:t>Corropoli, 21 ottobre 2021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8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9:00Z</dcterms:created>
  <dc:creator>RAFFAELE VIVIANI</dc:creator>
  <dc:description/>
  <cp:keywords/>
  <dc:language>en-US</dc:language>
  <cp:lastModifiedBy>Colomba Mazza</cp:lastModifiedBy>
  <cp:lastPrinted>2014-10-15T11:24:00Z</cp:lastPrinted>
  <dcterms:modified xsi:type="dcterms:W3CDTF">2021-11-02T15:11:00Z</dcterms:modified>
  <cp:revision>17</cp:revision>
  <dc:subject/>
  <dc:title>Scheda descrittiva progetti - B. Secusio</dc:title>
</cp:coreProperties>
</file>